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83323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ULO DI CANDIDATURA</w:t>
      </w:r>
    </w:p>
    <w:p>
      <w:pPr>
        <w:pStyle w:val="Corpodeltesto21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>(Compilare in stampatello e in modo leggibile in base alla categoria di appartenenza)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TITOLARE DI P.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……………………………………………………………………………………..…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(indirizzo completo)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dice Fiscale…………………………………………………………… P.IVA*……………..…………………………………………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ll. ………………………………………….………….……email………….……….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e Rappresentante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………………………………………………………………..…il…………………..………………………………………….…………………………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I PER FATTURAZIONE ELETTRO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destinatario…………………………………………… Indirizzo PEC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HOBBI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………………………………………………………………Il……………………………………..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……………………….…………………….Indirizzo……………..…………...………………………………CAP…………………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………………………..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tel./cell. ………………………………………………email…………………………………………..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SERINO n. …………………………………………………………………………. Rilasciato il 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Comune di 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HIEDE DI PARTECIP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alla III edizione di “FORTE IN FIORE”, esponendo alla vendita i seguenti articoli/manufatti: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Richiedo inoltre il seguente spazio espositivo:</w:t>
      </w:r>
    </w:p>
    <w:p>
      <w:pPr>
        <w:pStyle w:val="Corpodeltesto21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3x3</w:t>
        <w:tab/>
        <w:t>□ Stand 3x6</w:t>
        <w:tab/>
        <w:t>□ Stand 3x9</w:t>
        <w:tab/>
        <w:t xml:space="preserve">□ Oltre i 10 m. lineari </w:t>
      </w:r>
    </w:p>
    <w:p>
      <w:pPr>
        <w:pStyle w:val="Corpodeltesto21"/>
        <w:rPr>
          <w:rFonts w:ascii="Calibri" w:hAnsi="Calibri" w:cs="Arial"/>
          <w:b/>
          <w:b/>
          <w:bCs/>
          <w:color w:val="FF0000"/>
        </w:rPr>
      </w:pPr>
      <w:r>
        <w:rPr>
          <w:rFonts w:cs="Arial" w:ascii="Calibri" w:hAnsi="Calibri"/>
          <w:b/>
          <w:bCs/>
          <w:color w:val="FF0000"/>
        </w:rPr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Comunico la presa visione e accettazione del regolamento della manifestazione.</w:t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Allego copia di documento d’identità. </w:t>
      </w:r>
    </w:p>
    <w:p>
      <w:pPr>
        <w:pStyle w:val="Corpodeltesto21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</w:t>
        <w:tab/>
        <w:tab/>
        <w:tab/>
        <w:tab/>
        <w:tab/>
        <w:tab/>
        <w:tab/>
        <w:t>FIRMA……………………………………………….</w:t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i prega di allegare foto dei prodotti che verranno esposti oppure indicare qui di seguito sito internet/pagina Facebook dedicata……………………………………………………………………………………………………………….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tituire il seguente modulo compilato </w:t>
      </w:r>
      <w:r>
        <w:rPr>
          <w:rFonts w:cs="Calibri" w:ascii="Calibri" w:hAnsi="Calibri"/>
          <w:b/>
          <w:u w:val="single"/>
        </w:rPr>
        <w:t xml:space="preserve">entro e non oltre il 28 aprile 2023 </w:t>
      </w:r>
      <w:r>
        <w:rPr>
          <w:rFonts w:cs="Calibri" w:ascii="Calibri" w:hAnsi="Calibri"/>
        </w:rPr>
        <w:t>al seguente indirizzo email</w:t>
      </w:r>
      <w:r>
        <w:rPr>
          <w:rFonts w:cs="Calibri" w:ascii="Calibri" w:hAnsi="Calibri"/>
          <w:b/>
          <w:u w:val="single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info@fortedivinadio.com</w:t>
        </w:r>
      </w:hyperlink>
      <w:r>
        <w:rPr>
          <w:rFonts w:cs="Calibri" w:ascii="Calibri" w:hAnsi="Calibri"/>
        </w:rPr>
        <w:t xml:space="preserve"> – Per info Raffaella Degioanni 340 4962384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VACY</w:t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nsenso marketing</w:t>
      </w:r>
      <w:r>
        <w:rPr>
          <w:rFonts w:cs="Calibri" w:ascii="Calibri" w:hAnsi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4">
        <w:r>
          <w:rPr>
            <w:rStyle w:val="InternetLink"/>
            <w:rFonts w:cs="Calibri" w:ascii="Calibri" w:hAnsi="Calibri"/>
          </w:rPr>
          <w:t>www.fondazioneartea.org</w:t>
        </w:r>
      </w:hyperlink>
      <w:r>
        <w:rPr>
          <w:rFonts w:cs="Calibri" w:ascii="Calibri" w:hAnsi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..</w:t>
        <w:tab/>
        <w:tab/>
        <w:tab/>
        <w:tab/>
        <w:t>FIRMA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ortedivinadio.com" TargetMode="External"/><Relationship Id="rId4" Type="http://schemas.openxmlformats.org/officeDocument/2006/relationships/hyperlink" Target="http://www.fondazionearte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Raffaella Degioanni</cp:lastModifiedBy>
  <cp:lastPrinted>2019-09-23T15:10:00Z</cp:lastPrinted>
  <dcterms:modified xsi:type="dcterms:W3CDTF">2023-03-14T15:10:00Z</dcterms:modified>
  <cp:revision>24</cp:revision>
  <dc:subject/>
  <dc:title/>
</cp:coreProperties>
</file>