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/>
      </w:pPr>
      <w:r>
        <w:rPr>
          <w:b/>
          <w:sz w:val="16"/>
          <w:szCs w:val="16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nti promotori: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127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3086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EDIZIONE – “FORTE IN FIORE” </w:t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TE DI VINADIO </w:t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04 – 05 GIUGNO 2022</w:t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(Compilare in stampatello e in modo leggibile in base alla categoria di appartenenz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BB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………………………………………………………………Il……………………………………..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……………………….…………………….Indirizzo……………..…………...………………………………CAP…………………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………………………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tel./cell. ………………………………………………email…………………………………………..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COMPILARE ANCHE APPOSITA DOMANDA PER GLI HOBBISTI (IN ALLEGA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ITOLARE DI P.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……………………………………………………………………………………..…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(indirizzo completo)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</w:rPr>
        <w:t>Codice Fiscale…………………………………………………………….P.IVA*……………..…………………………………………..................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</w:rPr>
        <w:t>N° tel./cell. ………………………………………….………….……email………….……….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e Rappresentante…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………………………………………………………………..…il…………………..………………………………………….…………………………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PER FATTURAZIONE ELETTRONICA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dice destinatario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dirizzo PEC…………………………………………………………………………………………………….………………………………………………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CHIEDE DI PARTECIP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alla II edizione di “FORTE IN FIORE”, esponendo alla vendita i seguenti articoli/manufatti: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..………………………………………………………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Richiedo inoltre il seguente spazio espositivo: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d 3x3</w:t>
        <w:tab/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d 3x6</w:t>
        <w:tab/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d 3x9</w:t>
        <w:tab/>
      </w:r>
    </w:p>
    <w:p>
      <w:pPr>
        <w:pStyle w:val="Corpodeltesto21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ltre i 10 m. lineari 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u w:val="single"/>
        </w:rPr>
        <w:t>Si allega copia di documento d’identità e regolamento firmato per presa visione e accettazione</w:t>
      </w:r>
      <w:r>
        <w:rPr>
          <w:rFonts w:cs="Calibri" w:ascii="Calibri" w:hAnsi="Calibri"/>
          <w:b/>
          <w:bCs/>
          <w:color w:val="FF0000"/>
        </w:rPr>
        <w:t>.</w:t>
      </w:r>
    </w:p>
    <w:p>
      <w:pPr>
        <w:pStyle w:val="Corpodeltesto21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left"/>
        <w:rPr/>
      </w:pPr>
      <w:r>
        <w:rPr>
          <w:rFonts w:cs="Calibri" w:ascii="Calibri" w:hAnsi="Calibri"/>
          <w:b/>
        </w:rPr>
        <w:t>Si prega di allegare foto dei prodotti che verranno esposti, in alternativa segnalare qui di seguito un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ito internet/pagina Facebook dedicata………………………………………………………………………….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ituire il seguente modulo compilato </w:t>
      </w:r>
      <w:r>
        <w:rPr>
          <w:rFonts w:cs="Calibri" w:ascii="Calibri" w:hAnsi="Calibri"/>
          <w:b/>
          <w:u w:val="single"/>
        </w:rPr>
        <w:t xml:space="preserve">entro e non oltre il 25 aprile 2022 </w:t>
      </w:r>
      <w:r>
        <w:rPr>
          <w:rFonts w:cs="Calibri" w:ascii="Calibri" w:hAnsi="Calibri"/>
        </w:rPr>
        <w:t>al seguente indirizzo email</w:t>
      </w:r>
      <w:r>
        <w:rPr>
          <w:rFonts w:cs="Calibri" w:ascii="Calibri" w:hAnsi="Calibri"/>
          <w:b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info@fortedivinadio.com</w:t>
        </w:r>
      </w:hyperlink>
      <w:r>
        <w:rPr>
          <w:rFonts w:cs="Calibri" w:ascii="Calibri" w:hAnsi="Calibri"/>
        </w:rPr>
        <w:t xml:space="preserve"> – Per info Raffaella Degioanni 340 4962384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VACY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enso marketing</w:t>
      </w:r>
      <w:r>
        <w:rPr>
          <w:rFonts w:cs="Calibri" w:ascii="Calibri" w:hAnsi="Calibri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6">
        <w:r>
          <w:rPr>
            <w:rStyle w:val="InternetLink"/>
            <w:rFonts w:cs="Calibri" w:ascii="Calibri" w:hAnsi="Calibri"/>
          </w:rPr>
          <w:t>www.fondazioneartea.org</w:t>
        </w:r>
      </w:hyperlink>
      <w:r>
        <w:rPr>
          <w:rFonts w:cs="Calibri" w:ascii="Calibri" w:hAnsi="Calibri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..</w:t>
        <w:tab/>
        <w:tab/>
        <w:tab/>
        <w:tab/>
        <w:t>FIRMA*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fortedivinadio.com" TargetMode="External"/><Relationship Id="rId6" Type="http://schemas.openxmlformats.org/officeDocument/2006/relationships/hyperlink" Target="http://www.fondazionearte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Comune di Cardè</dc:creator>
  <dc:description/>
  <cp:keywords/>
  <dc:language>en-US</dc:language>
  <cp:lastModifiedBy>Raffaella Degioanni</cp:lastModifiedBy>
  <cp:lastPrinted>2019-09-23T15:10:00Z</cp:lastPrinted>
  <dcterms:modified xsi:type="dcterms:W3CDTF">2022-03-01T15:04:00Z</dcterms:modified>
  <cp:revision>21</cp:revision>
  <dc:subject/>
  <dc:title/>
</cp:coreProperties>
</file>